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328035"/>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328035"/>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txbxContent>
                      </wps:txbx>
                      <wps:bodyPr anchor="t" lIns="0" tIns="0" rIns="0" bIns="0">
                        <a:noAutofit/>
                      </wps:bodyPr>
                    </wps:wsp>
                  </a:graphicData>
                </a:graphic>
              </wp:anchor>
            </w:drawing>
          </mc:Choice>
          <mc:Fallback>
            <w:pict>
              <v:rect fillcolor="#FFFFFF" style="position:absolute;rotation:-0;width:136.95pt;height:262.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before="0" w:after="120"/>
        <w:rPr>
          <w:rFonts w:ascii="Helvetica Neue Light" w:hAnsi="Helvetica Neue Light" w:cs="Arial"/>
          <w:color w:val="000000"/>
          <w:sz w:val="32"/>
          <w:szCs w:val="32"/>
          <w:u w:val="none"/>
        </w:rPr>
      </w:pPr>
      <w:r>
        <w:rPr>
          <w:rFonts w:cs="Arial" w:ascii="Helvetica Neue Light" w:hAnsi="Helvetica Neue Light"/>
          <w:b/>
          <w:color w:val="000000"/>
          <w:sz w:val="40"/>
          <w:u w:val="none"/>
        </w:rPr>
        <w:t>Innovative Befestigungstechniken von HEWI</w:t>
      </w:r>
    </w:p>
    <w:p>
      <w:pPr>
        <w:pStyle w:val="Normal"/>
        <w:spacing w:lineRule="auto" w:line="360"/>
        <w:jc w:val="both"/>
        <w:rPr/>
      </w:pPr>
      <w:r>
        <w:rPr>
          <w:rFonts w:cs="Helvetica Neue Light" w:ascii="Helvetica Neue Light" w:hAnsi="Helvetica Neue Light"/>
          <w:color w:val="000000"/>
          <w:sz w:val="20"/>
          <w:u w:val="none"/>
        </w:rPr>
        <w:t xml:space="preserve">Durch die unterschiedlichen Wandstrukturen vieler Gebäude sieht sich das Fachpersonal mit einigen Herausforderungen bei der Anbringung von Sanitär-Ausstattung konfrontiert. Neben einer möglichst einfachen Montage ist ebenfalls von Bedeutung, dass auf individuelle gestalterische Wünsche der Nutzer*innen bei der Befestigung eingegangen werden kann. Aufgrund dieser Aspekte ist es notwendig, verschiedenartige Befestigungsmaterialien für Badmöbel und Badaccessoires anzubieten. Das Sortiment von HEWI umfasst verschiedene innovative Befestigungstechniken für die Ausstattung im Sanitärbereich, die eine Montage an jeder beliebigen Wand ermöglich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rPr/>
      </w:pPr>
      <w:r>
        <w:rPr>
          <w:rFonts w:cs="Helvetica Neue Light" w:ascii="Helvetica Neue Light" w:hAnsi="Helvetica Neue Light"/>
          <w:color w:val="000000"/>
          <w:sz w:val="40"/>
          <w:szCs w:val="40"/>
          <w:u w:val="none"/>
        </w:rPr>
        <w:t xml:space="preserve">Die HEWI Steck-Rast-Verbindung für Winkeltoleranzen </w:t>
      </w:r>
    </w:p>
    <w:p>
      <w:pPr>
        <w:pStyle w:val="Normal"/>
        <w:spacing w:lineRule="auto" w:line="360"/>
        <w:jc w:val="both"/>
        <w:rPr/>
      </w:pPr>
      <w:r>
        <w:rPr>
          <w:rFonts w:cs="Helvetica Neue Light" w:ascii="Helvetica Neue Light" w:hAnsi="Helvetica Neue Light"/>
          <w:color w:val="000000"/>
          <w:sz w:val="20"/>
          <w:u w:val="none"/>
        </w:rPr>
        <w:t xml:space="preserve">Die Steck-Rast-Verbindung von HEWI ist eine neuartige Eckverbindung, die eine einfache Montage von Relingsystemen und Duschhandläufen des System 900 ermöglichen. Durch diese Art der Verbindung werden nur noch drei Rosetten anstatt der üblichen vier Befestigungspunkte benötigt. Die HEWI Steck-Rast-Verbindung bietet eine schnellere Montage der Badausstattung und gleicht zudem Winkeltoleranzen in Raumecken von bis zu +/- 2° aus. Somit eignet sich diese Befestigungstechnik für alle Wände und erleichtert ebenfalls die Montage bei Wänden mit Unebenheiten. Aufgrund dieser Art der Befestigung entstehen zudem Oberflächen, die sich durch eine leichte Reinigung auszeichn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r>
    </w:p>
    <w:p>
      <w:pPr>
        <w:pStyle w:val="Normal"/>
        <w:spacing w:lineRule="auto" w:line="360"/>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Mobile Befestigungslösungen von HEWI </w:t>
      </w:r>
    </w:p>
    <w:p>
      <w:pPr>
        <w:pStyle w:val="Normal"/>
        <w:spacing w:lineRule="auto" w:line="360"/>
        <w:jc w:val="both"/>
        <w:rPr/>
      </w:pPr>
      <w:r>
        <w:rPr>
          <w:rFonts w:cs="Helvetica Neue Light" w:ascii="Helvetica Neue Light" w:hAnsi="Helvetica Neue Light"/>
          <w:color w:val="000000"/>
          <w:sz w:val="20"/>
          <w:u w:val="none"/>
        </w:rPr>
        <w:t xml:space="preserve">Mobile HEWI Lösungen zur Befestigung von Sanitärprodukten bieten die Möglichkeit, Sanitärräume flexibel an die individuellen Bedürfnisse der Nutzer*innen anzupassen. HEWI bietet in diesem Sinne mobile Stützklappgriffe und Duschsitze an, die sehr anwenderfreundlich und gleichzeitig ebenso funktional sind, wie die fest installierten Sanitär-Lösungen.  Für die Anbringung der Montageplatte, in die bei Bedarf die mobilen HEWI Lösungen eingerastet werden, wird eine große Auswahl an Dübeln und Befestigungsmaterialien zur Verfügung gestellt. Dadurch ist es möglich, die Produkte an den unterschiedlichsten Wänden anzubringen. Werden die unterstützenden Lösungen von HEWI nicht benötigt, verdeckt eine Abdeckplatte die Montageplatte, bis die Produkte angebracht werden. Bei der Anbringung und Abnahme dieser ist kein Werkzeug notwendig, da die mobilen Lösungen einfach in die installierte Montageplatte eingerastet und im Anschluss mit einer Befestigungsschraube gesichert werden.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HEWI Befestigungsmateriali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HEWI bietet mit den verschiedenen Befestigungstechniken ein Gesamtsystem, das sehr anwenderfreundlich ist und sich durch eine einfache Montage für die Nutzer*innen auszeichnet.</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36:00Z</dcterms:created>
  <dc:creator>Anke Siebold</dc:creator>
  <dc:description/>
  <cp:keywords/>
  <dc:language>en-US</dc:language>
  <cp:lastModifiedBy>Lena Lamotte</cp:lastModifiedBy>
  <cp:lastPrinted>2016-02-02T08:56:00Z</cp:lastPrinted>
  <dcterms:modified xsi:type="dcterms:W3CDTF">2025-03-26T10:09:00Z</dcterms:modified>
  <cp:revision>4</cp:revision>
  <dc:subject/>
  <dc:title>Herausgeber/Redaktion</dc:title>
</cp:coreProperties>
</file>