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b/>
                                <w:b/>
                                <w:sz w:val="18"/>
                              </w:rPr>
                            </w:pPr>
                            <w:r>
                              <w:rPr>
                                <w:rFonts w:cs="Helvetica Neue Light;HELVETICA NEUE LIGHT" w:ascii="Helvetica Neue Light;HELVETICA NEUE LIGHT" w:hAnsi="Helvetica Neue Light;HELVETICA NEUE LIGHT"/>
                                <w:b/>
                                <w:sz w:val="18"/>
                              </w:rPr>
                              <w:t>Publisher | Editor</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b/>
                                <w:b/>
                                <w:sz w:val="18"/>
                                <w:lang w:val="de-DE"/>
                              </w:rPr>
                            </w:pPr>
                            <w:r>
                              <w:rPr>
                                <w:rFonts w:cs="Helvetica Neue Light;HELVETICA NEUE LIGHT" w:ascii="Helvetica Neue Light;HELVETICA NEUE LIGHT" w:hAnsi="Helvetica Neue Light;HELVETICA NEUE LIGHT"/>
                                <w:b/>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HEWI</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Brand + Distribution</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HEWI Heinrich Wilke GmbH</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PO Box 1260</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D-34442 Bad Arolsen</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 xml:space="preserve">Phone: </w:t>
                              <w:tab/>
                              <w:t>+49 5691 82-0</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presse@hewi.de</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www.hewi.com</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Medium;HELVETICA NEUE MEDIUM" w:hAnsi="Helvetica Neue Medium;HELVETICA NEUE MEDIUM" w:cs="Helvetica Neue Medium;HELVETICA NEUE MEDIUM"/>
                                <w:b/>
                                <w:b/>
                                <w:sz w:val="18"/>
                              </w:rPr>
                            </w:pPr>
                            <w:r>
                              <w:rPr>
                                <w:rFonts w:cs="Helvetica Neue Light;HELVETICA NEUE LIGHT" w:ascii="Helvetica Neue Light;HELVETICA NEUE LIGHT" w:hAnsi="Helvetica Neue Light;HELVETICA NEUE LIGHT"/>
                                <w:b/>
                                <w:sz w:val="18"/>
                              </w:rPr>
                              <w:t>Free for reprint – copy requeste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b/>
                          <w:b/>
                          <w:sz w:val="18"/>
                        </w:rPr>
                      </w:pPr>
                      <w:r>
                        <w:rPr>
                          <w:rFonts w:cs="Helvetica Neue Light;HELVETICA NEUE LIGHT" w:ascii="Helvetica Neue Light;HELVETICA NEUE LIGHT" w:hAnsi="Helvetica Neue Light;HELVETICA NEUE LIGHT"/>
                          <w:b/>
                          <w:sz w:val="18"/>
                        </w:rPr>
                        <w:t>Publisher | Editor</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b/>
                          <w:b/>
                          <w:sz w:val="18"/>
                          <w:lang w:val="de-DE"/>
                        </w:rPr>
                      </w:pPr>
                      <w:r>
                        <w:rPr>
                          <w:rFonts w:cs="Helvetica Neue Light;HELVETICA NEUE LIGHT" w:ascii="Helvetica Neue Light;HELVETICA NEUE LIGHT" w:hAnsi="Helvetica Neue Light;HELVETICA NEUE LIGHT"/>
                          <w:b/>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HEWI</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Brand + Distribution</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HEWI Heinrich Wilke GmbH</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PO Box 1260</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D-34442 Bad Arolsen</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 xml:space="preserve">Phone: </w:t>
                        <w:tab/>
                        <w:t>+49 5691 82-0</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presse@hewi.de</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www.hewi.com</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Medium;HELVETICA NEUE MEDIUM" w:hAnsi="Helvetica Neue Medium;HELVETICA NEUE MEDIUM" w:cs="Helvetica Neue Medium;HELVETICA NEUE MEDIUM"/>
                          <w:b/>
                          <w:b/>
                          <w:sz w:val="18"/>
                        </w:rPr>
                      </w:pPr>
                      <w:r>
                        <w:rPr>
                          <w:rFonts w:cs="Helvetica Neue Light;HELVETICA NEUE LIGHT" w:ascii="Helvetica Neue Light;HELVETICA NEUE LIGHT" w:hAnsi="Helvetica Neue Light;HELVETICA NEUE LIGHT"/>
                          <w:b/>
                          <w:sz w:val="18"/>
                        </w:rPr>
                        <w:t>Free for reprint – copy requeste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StandardWeb"/>
        <w:spacing w:lineRule="auto" w:line="360"/>
        <w:jc w:val="both"/>
        <w:rPr>
          <w:rFonts w:ascii="Helvetica Neue Light;HELVETICA NEUE LIGHT" w:hAnsi="Helvetica Neue Light;HELVETICA NEUE LIGHT" w:cs="Helvetica Neue Light;HELVETICA NEUE LIGHT"/>
          <w:b/>
          <w:b/>
          <w:bCs/>
          <w:sz w:val="36"/>
          <w:szCs w:val="36"/>
        </w:rPr>
      </w:pPr>
      <w:r>
        <w:rPr>
          <w:rFonts w:cs="Helvetica Neue Light;HELVETICA NEUE LIGHT" w:ascii="Helvetica Neue Light;HELVETICA NEUE LIGHT" w:hAnsi="Helvetica Neue Light;HELVETICA NEUE LIGHT"/>
          <w:b/>
          <w:sz w:val="36"/>
        </w:rPr>
        <w:t>Elegance meets minimalism: HEWI S 480</w:t>
      </w:r>
    </w:p>
    <w:p>
      <w:pPr>
        <w:pStyle w:val="StandardWeb"/>
        <w:spacing w:lineRule="auto" w:line="360" w:before="0" w:after="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t xml:space="preserve">HEWI presents the new 480 range, which sets new standards for modern design in the sanitary sector with a clear style, first-class materials and innovative surfaces. The range is based on a timeless round tube design and is characterised by finely tuned radii, reduced wall connections and a clear architectural design. </w:t>
      </w:r>
    </w:p>
    <w:p>
      <w:pPr>
        <w:pStyle w:val="StandardWeb"/>
        <w:spacing w:lineRule="auto" w:line="360" w:before="0" w:after="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r>
    </w:p>
    <w:p>
      <w:pPr>
        <w:pStyle w:val="StandardWeb"/>
        <w:spacing w:lineRule="auto" w:line="360" w:before="0" w:after="0"/>
        <w:jc w:val="both"/>
        <w:rPr>
          <w:rFonts w:ascii="Helvetica Neue Light;HELVETICA NEUE LIGHT" w:hAnsi="Helvetica Neue Light;HELVETICA NEUE LIGHT" w:cs="Helvetica Neue Light;HELVETICA NEUE LIGHT"/>
          <w:b/>
          <w:b/>
          <w:bCs/>
        </w:rPr>
      </w:pPr>
      <w:r>
        <w:rPr>
          <w:rFonts w:cs="Helvetica Neue Light;HELVETICA NEUE LIGHT" w:ascii="Helvetica Neue Light;HELVETICA NEUE LIGHT" w:hAnsi="Helvetica Neue Light;HELVETICA NEUE LIGHT"/>
          <w:b/>
        </w:rPr>
        <w:t>Variety of colours and surfaces for creative design</w:t>
      </w:r>
    </w:p>
    <w:p>
      <w:pPr>
        <w:pStyle w:val="StandardWeb"/>
        <w:spacing w:lineRule="auto" w:line="360" w:before="0" w:after="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t>With the 480 range, HEWI offers a wide selection of finely finished surfaces, including satin finished stainless steel, chrome and powder coatings in various colours and stylish PVD coatings in brushed or glossy nuances.</w:t>
      </w:r>
    </w:p>
    <w:p>
      <w:pPr>
        <w:pStyle w:val="StandardWeb"/>
        <w:spacing w:lineRule="auto" w:line="360" w:before="0" w:after="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r>
    </w:p>
    <w:p>
      <w:pPr>
        <w:pStyle w:val="StandardWeb"/>
        <w:spacing w:lineRule="auto" w:line="360" w:before="0" w:after="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t>The high-quality PVD coatings are a new addition to the HEWI portfolio and open up additional possibilities for durable and stylish solutions. Manufactured in the company's own plant in Germany, they fulfil the highest quality standards and not only ensure an attractive appearance, but are also characterised by their high scratch resistance and ease of cleaning.</w:t>
      </w:r>
    </w:p>
    <w:p>
      <w:pPr>
        <w:pStyle w:val="StandardWeb"/>
        <w:spacing w:lineRule="auto" w:line="360" w:before="0" w:after="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r>
    </w:p>
    <w:p>
      <w:pPr>
        <w:pStyle w:val="StandardWeb"/>
        <w:spacing w:lineRule="auto" w:line="360" w:before="0" w:after="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t>Whether in exclusive hotels, sophisticated elective treatment areas, prestigious public buildings or luxurious private bathrooms – the 480 range offers an optimum solution for every requirement and sets harmonious accents.</w:t>
      </w:r>
    </w:p>
    <w:p>
      <w:pPr>
        <w:pStyle w:val="StandardWeb"/>
        <w:spacing w:lineRule="auto" w:line="360" w:before="0" w:after="0"/>
        <w:jc w:val="both"/>
        <w:rPr>
          <w:rFonts w:ascii="Helvetica Neue Light;HELVETICA NEUE LIGHT" w:hAnsi="Helvetica Neue Light;HELVETICA NEUE LIGHT" w:cs="Helvetica Neue Light;HELVETICA NEUE LIGHT"/>
          <w:b/>
          <w:b/>
          <w:bCs/>
        </w:rPr>
      </w:pPr>
      <w:r>
        <w:rPr>
          <w:rFonts w:cs="Helvetica Neue Light;HELVETICA NEUE LIGHT" w:ascii="Helvetica Neue Light;HELVETICA NEUE LIGHT" w:hAnsi="Helvetica Neue Light;HELVETICA NEUE LIGHT"/>
          <w:b/>
        </w:rPr>
        <w:t>Holistic equipment solutions</w:t>
      </w:r>
    </w:p>
    <w:p>
      <w:pPr>
        <w:pStyle w:val="StandardWeb"/>
        <w:spacing w:lineRule="auto" w:line="360" w:before="0" w:after="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t>The 480 range includes accessories for washbasins, WCs and showers as well as rose-free support rails. For the Care to Comfort segments, they are complemented by products from the 805 Classic range and the 900 system. Both ranges extend the product range with solutions that focus equally on user-friendliness and design and can be ideally combined with the 480 range thanks to the HEWI system concept. This results in consistent furnishing concepts that optimally fulfil both functional and aesthetic requirements.</w:t>
      </w:r>
    </w:p>
    <w:p>
      <w:pPr>
        <w:pStyle w:val="StandardWeb"/>
        <w:spacing w:lineRule="auto" w:line="360" w:before="0" w:after="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r>
    </w:p>
    <w:p>
      <w:pPr>
        <w:pStyle w:val="StandardWeb"/>
        <w:spacing w:lineRule="auto" w:line="360" w:before="0" w:after="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t>"The 480 range combines filigree elegance, versatile design options and a modern design language that ideally complements sophisticated, design-oriented concepts," emphasises Christiane Strathaus, Team Leader Product Management at HEWI.</w:t>
      </w:r>
    </w:p>
    <w:p>
      <w:pPr>
        <w:pStyle w:val="StandardWeb"/>
        <w:spacing w:lineRule="auto" w:line="360" w:before="0" w:after="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r>
    </w:p>
    <w:p>
      <w:pPr>
        <w:pStyle w:val="StandardWeb"/>
        <w:spacing w:lineRule="auto" w:line="360" w:before="0" w:after="0"/>
        <w:jc w:val="both"/>
        <w:rPr>
          <w:rFonts w:ascii="Helvetica Neue Light;HELVETICA NEUE LIGHT" w:hAnsi="Helvetica Neue Light;HELVETICA NEUE LIGHT" w:cs="Helvetica Neue Light;HELVETICA NEUE LIGHT"/>
          <w:b/>
          <w:b/>
          <w:bCs/>
        </w:rPr>
      </w:pPr>
      <w:r>
        <w:rPr>
          <w:rFonts w:cs="Helvetica Neue Light;HELVETICA NEUE LIGHT" w:ascii="Helvetica Neue Light;HELVETICA NEUE LIGHT" w:hAnsi="Helvetica Neue Light;HELVETICA NEUE LIGHT"/>
          <w:b/>
        </w:rPr>
        <w:t>HEWI Heinrich Wilke GmbH</w:t>
      </w:r>
    </w:p>
    <w:p>
      <w:pPr>
        <w:pStyle w:val="Normal"/>
        <w:spacing w:lineRule="auto" w:line="360"/>
        <w:jc w:val="both"/>
        <w:rPr>
          <w:rFonts w:ascii="Helvetica Neue Light;HELVETICA NEUE LIGHT" w:hAnsi="Helvetica Neue Light;HELVETICA NEUE LIGHT" w:cs="Helvetica Neue Light;HELVETICA NEUE LIGHT"/>
          <w:color w:val="000000"/>
          <w:szCs w:val="24"/>
          <w:u w:val="none"/>
        </w:rPr>
      </w:pPr>
      <w:r>
        <w:rPr>
          <w:rFonts w:cs="Helvetica Neue Light;HELVETICA NEUE LIGHT" w:ascii="Helvetica Neue Light;HELVETICA NEUE LIGHT" w:hAnsi="Helvetica Neue Light;HELVETICA NEUE LIGHT"/>
          <w:color w:val="000000"/>
          <w:u w:val="none"/>
        </w:rPr>
        <w:t>Since its foundation in 1929, HEWI has developed into a system provider for comprehensive solutions in the areas of building hardware, sanitary accessories, and accessible products. Over the past 95 years, the company has grown to become a leader in the field of accessibility and a recognised expert in system design. In line with Universal Design, the focus for HEWI is on people’s individual needs.</w:t>
      </w:r>
    </w:p>
    <w:p>
      <w:pPr>
        <w:pStyle w:val="StandardWeb"/>
        <w:spacing w:lineRule="auto" w:line="360"/>
        <w:jc w:val="both"/>
        <w:rPr>
          <w:rFonts w:ascii="Helvetica Neue Light;HELVETICA NEUE LIGHT" w:hAnsi="Helvetica Neue Light;HELVETICA NEUE LIGHT" w:cs="Helvetica Neue Light;HELVETICA NEUE LIGHT"/>
          <w:color w:val="000000"/>
          <w:szCs w:val="24"/>
          <w:u w:val="none"/>
        </w:rPr>
      </w:pPr>
      <w:r>
        <w:rPr>
          <w:rFonts w:cs="Helvetica Neue Light;HELVETICA NEUE LIGHT" w:ascii="Helvetica Neue Light;HELVETICA NEUE LIGHT" w:hAnsi="Helvetica Neue Light;HELVETICA NEUE LIGHT"/>
          <w:color w:val="000000"/>
          <w:szCs w:val="24"/>
          <w:u w:val="none"/>
        </w:rPr>
      </w:r>
    </w:p>
    <w:p>
      <w:pPr>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pStyle w:val="StandardWeb"/>
        <w:spacing w:lineRule="auto" w:line="36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r>
    </w:p>
    <w:p>
      <w:pPr>
        <w:pStyle w:val="StandardWeb"/>
        <w:spacing w:lineRule="auto" w:line="360"/>
        <w:jc w:val="both"/>
        <w:rPr>
          <w:rFonts w:ascii="Helvetica Neue Light;HELVETICA NEUE LIGHT" w:hAnsi="Helvetica Neue Light;HELVETICA NEUE LIGHT" w:cs="Helvetica Neue Light;HELVETICA NEUE LIGHT"/>
          <w:b/>
          <w:b/>
          <w:bCs/>
        </w:rPr>
      </w:pPr>
      <w:r>
        <w:rPr>
          <w:rFonts w:cs="Helvetica Neue Light;HELVETICA NEUE LIGHT" w:ascii="Helvetica Neue Light;HELVETICA NEUE LIGHT" w:hAnsi="Helvetica Neue Light;HELVETICA NEUE LIGHT"/>
          <w:b/>
        </w:rPr>
        <w:t xml:space="preserve">Captions: </w:t>
      </w:r>
    </w:p>
    <w:p>
      <w:pPr>
        <w:pStyle w:val="StandardWeb"/>
        <w:spacing w:before="0" w:after="0"/>
        <w:jc w:val="both"/>
        <w:rPr>
          <w:rFonts w:ascii="Helvetica Neue Light;HELVETICA NEUE LIGHT" w:hAnsi="Helvetica Neue Light;HELVETICA NEUE LIGHT" w:cs="Helvetica Neue Light;HELVETICA NEUE LIGHT"/>
          <w:sz w:val="22"/>
        </w:rPr>
      </w:pPr>
      <w:r>
        <w:rPr>
          <w:rFonts w:cs="Helvetica Neue Light;HELVETICA NEUE LIGHT" w:ascii="Helvetica Neue Light;HELVETICA NEUE LIGHT" w:hAnsi="Helvetica Neue Light;HELVETICA NEUE LIGHT"/>
          <w:b/>
          <w:sz w:val="22"/>
        </w:rPr>
        <w:t>Image 1</w:t>
      </w:r>
      <w:r>
        <w:rPr>
          <w:rFonts w:cs="Helvetica Neue Light;HELVETICA NEUE LIGHT" w:ascii="Helvetica Neue Light;HELVETICA NEUE LIGHT" w:hAnsi="Helvetica Neue Light;HELVETICA NEUE LIGHT"/>
          <w:sz w:val="22"/>
        </w:rPr>
        <w:t xml:space="preserve"> With the 480 range, HEWI has opted for a minimalist style that blends harmoniously into modern architectural concepts and fulfils the highest design requirements.</w:t>
      </w:r>
    </w:p>
    <w:p>
      <w:pPr>
        <w:pStyle w:val="StandardWeb"/>
        <w:spacing w:before="0" w:after="0"/>
        <w:jc w:val="both"/>
        <w:rPr>
          <w:rFonts w:ascii="Helvetica Neue Light;HELVETICA NEUE LIGHT" w:hAnsi="Helvetica Neue Light;HELVETICA NEUE LIGHT" w:cs="Helvetica Neue Light;HELVETICA NEUE LIGHT"/>
          <w:sz w:val="22"/>
          <w:szCs w:val="22"/>
        </w:rPr>
      </w:pPr>
      <w:r>
        <w:rPr>
          <w:rFonts w:cs="Helvetica Neue Light;HELVETICA NEUE LIGHT" w:ascii="Helvetica Neue Light;HELVETICA NEUE LIGHT" w:hAnsi="Helvetica Neue Light;HELVETICA NEUE LIGHT"/>
          <w:sz w:val="22"/>
          <w:szCs w:val="22"/>
        </w:rPr>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rFonts w:ascii="Helvetica Neue Light;HELVETICA NEUE LIGHT" w:hAnsi="Helvetica Neue Light;HELVETICA NEUE LIGHT" w:cs="Helvetica Neue Light;HELVETICA NEUE LIGHT"/>
          <w:sz w:val="22"/>
        </w:rPr>
      </w:pPr>
      <w:r>
        <w:rPr>
          <w:rFonts w:cs="Helvetica Neue Light;HELVETICA NEUE LIGHT" w:ascii="Helvetica Neue Light;HELVETICA NEUE LIGHT" w:hAnsi="Helvetica Neue Light;HELVETICA NEUE LIGHT"/>
          <w:b/>
          <w:sz w:val="22"/>
        </w:rPr>
        <w:t>Image 2</w:t>
      </w:r>
      <w:r>
        <w:rPr>
          <w:rFonts w:cs="Helvetica Neue Light;HELVETICA NEUE LIGHT" w:ascii="Helvetica Neue Light;HELVETICA NEUE LIGHT" w:hAnsi="Helvetica Neue Light;HELVETICA NEUE LIGHT"/>
          <w:sz w:val="22"/>
        </w:rPr>
        <w:t xml:space="preserve"> The characteristic round tube aesthetic of the 480 range lends sanitary rooms a modern lightness and creates a harmonious overall look.</w:t>
      </w:r>
    </w:p>
    <w:p>
      <w:pPr>
        <w:pStyle w:val="StandardWeb"/>
        <w:spacing w:before="0" w:after="0"/>
        <w:jc w:val="both"/>
        <w:rPr>
          <w:rFonts w:ascii="Helvetica Neue Light;HELVETICA NEUE LIGHT" w:hAnsi="Helvetica Neue Light;HELVETICA NEUE LIGHT" w:cs="Helvetica Neue Light;HELVETICA NEUE LIGHT"/>
          <w:sz w:val="22"/>
          <w:szCs w:val="22"/>
        </w:rPr>
      </w:pPr>
      <w:r>
        <w:rPr>
          <w:rFonts w:cs="Helvetica Neue Light;HELVETICA NEUE LIGHT" w:ascii="Helvetica Neue Light;HELVETICA NEUE LIGHT" w:hAnsi="Helvetica Neue Light;HELVETICA NEUE LIGHT"/>
          <w:sz w:val="22"/>
          <w:szCs w:val="22"/>
        </w:rPr>
      </w:r>
    </w:p>
    <w:p>
      <w:pPr>
        <w:pStyle w:val="StandardWeb"/>
        <w:spacing w:before="0" w:after="0"/>
        <w:jc w:val="both"/>
        <w:rPr>
          <w:rFonts w:ascii="Helvetica Neue Light;HELVETICA NEUE LIGHT" w:hAnsi="Helvetica Neue Light;HELVETICA NEUE LIGHT" w:cs="Helvetica Neue Light;HELVETICA NEUE LIGHT"/>
          <w:sz w:val="22"/>
          <w:szCs w:val="22"/>
        </w:rPr>
      </w:pPr>
      <w:r>
        <w:rPr>
          <w:rFonts w:cs="Helvetica Neue Light;HELVETICA NEUE LIGHT" w:ascii="Helvetica Neue Light;HELVETICA NEUE LIGHT" w:hAnsi="Helvetica Neue Light;HELVETICA NEUE LIGHT"/>
          <w:sz w:val="22"/>
          <w:szCs w:val="22"/>
        </w:rPr>
      </w:r>
    </w:p>
    <w:p>
      <w:pPr>
        <w:pStyle w:val="Normal"/>
        <w:jc w:val="both"/>
        <w:rPr>
          <w:rFonts w:ascii="Helvetica Neue Light;HELVETICA NEUE LIGHT" w:hAnsi="Helvetica Neue Light;HELVETICA NEUE LIGHT" w:cs="Helvetica Neue Light;HELVETICA NEUE LIGHT"/>
          <w:sz w:val="22"/>
          <w:szCs w:val="22"/>
          <w:u w:val="none"/>
        </w:rPr>
      </w:pPr>
      <w:r>
        <w:rPr>
          <w:rFonts w:cs="Helvetica Neue Light;HELVETICA NEUE LIGHT" w:ascii="Helvetica Neue Light;HELVETICA NEUE LIGHT" w:hAnsi="Helvetica Neue Light;HELVETICA NEUE LIGHT"/>
          <w:b/>
          <w:sz w:val="22"/>
          <w:u w:val="none"/>
        </w:rPr>
        <w:t>Image 3</w:t>
      </w:r>
      <w:r>
        <w:rPr>
          <w:rFonts w:cs="Helvetica Neue Light;HELVETICA NEUE LIGHT" w:ascii="Helvetica Neue Light;HELVETICA NEUE LIGHT" w:hAnsi="Helvetica Neue Light;HELVETICA NEUE LIGHT"/>
          <w:sz w:val="22"/>
          <w:u w:val="none"/>
        </w:rPr>
        <w:t xml:space="preserve"> With the HEWI 480 range, shower and WC areas can be equipped throughout – from functional storage options to the shower head rail and WC brush unit, every element fits seamlessly into the overall architectural concept.</w:t>
      </w:r>
    </w:p>
    <w:p>
      <w:pPr>
        <w:pStyle w:val="StandardWeb"/>
        <w:spacing w:before="0" w:after="0"/>
        <w:jc w:val="both"/>
        <w:rPr>
          <w:rFonts w:ascii="Helvetica Neue Light;HELVETICA NEUE LIGHT" w:hAnsi="Helvetica Neue Light;HELVETICA NEUE LIGHT" w:cs="Helvetica Neue Light;HELVETICA NEUE LIGHT"/>
          <w:color w:val="FFC000"/>
          <w:sz w:val="22"/>
          <w:szCs w:val="22"/>
          <w:u w:val="none"/>
        </w:rPr>
      </w:pPr>
      <w:r>
        <w:rPr>
          <w:rFonts w:cs="Helvetica Neue Light;HELVETICA NEUE LIGHT" w:ascii="Helvetica Neue Light;HELVETICA NEUE LIGHT" w:hAnsi="Helvetica Neue Light;HELVETICA NEUE LIGHT"/>
          <w:color w:val="FFC000"/>
          <w:sz w:val="22"/>
          <w:szCs w:val="22"/>
          <w:u w:val="none"/>
        </w:rPr>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rFonts w:ascii="Helvetica Neue Light;HELVETICA NEUE LIGHT" w:hAnsi="Helvetica Neue Light;HELVETICA NEUE LIGHT" w:cs="Helvetica Neue Light;HELVETICA NEUE LIGHT"/>
          <w:sz w:val="22"/>
          <w:szCs w:val="22"/>
        </w:rPr>
      </w:pPr>
      <w:r>
        <w:rPr>
          <w:rFonts w:cs="Helvetica Neue Light;HELVETICA NEUE LIGHT" w:ascii="Helvetica Neue Light;HELVETICA NEUE LIGHT" w:hAnsi="Helvetica Neue Light;HELVETICA NEUE LIGHT"/>
          <w:b/>
          <w:sz w:val="22"/>
        </w:rPr>
        <w:t>Image 4</w:t>
      </w:r>
      <w:r>
        <w:rPr>
          <w:rFonts w:cs="Helvetica Neue Light;HELVETICA NEUE LIGHT" w:ascii="Helvetica Neue Light;HELVETICA NEUE LIGHT" w:hAnsi="Helvetica Neue Light;HELVETICA NEUE LIGHT"/>
          <w:sz w:val="22"/>
        </w:rPr>
        <w:t xml:space="preserve"> A well thought-through detail with architectural clarity: The 480 range triple hook in brass glossy creates elegant organisation and blends harmoniously into sophisticated sanitary areas.</w:t>
      </w:r>
    </w:p>
    <w:p>
      <w:pPr>
        <w:pStyle w:val="StandardWeb"/>
        <w:spacing w:before="0" w:after="0"/>
        <w:jc w:val="both"/>
        <w:rPr>
          <w:rFonts w:ascii="Helvetica Neue Light;HELVETICA NEUE LIGHT" w:hAnsi="Helvetica Neue Light;HELVETICA NEUE LIGHT" w:cs="Helvetica Neue Light;HELVETICA NEUE LIGHT"/>
          <w:sz w:val="22"/>
          <w:szCs w:val="22"/>
        </w:rPr>
      </w:pPr>
      <w:r>
        <w:rPr>
          <w:rFonts w:cs="Helvetica Neue Light;HELVETICA NEUE LIGHT" w:ascii="Helvetica Neue Light;HELVETICA NEUE LIGHT" w:hAnsi="Helvetica Neue Light;HELVETICA NEUE LIGHT"/>
          <w:sz w:val="22"/>
          <w:szCs w:val="22"/>
        </w:rPr>
      </w:r>
    </w:p>
    <w:p>
      <w:pPr>
        <w:pStyle w:val="StandardWeb"/>
        <w:spacing w:before="0" w:after="0"/>
        <w:jc w:val="both"/>
        <w:rPr>
          <w:rFonts w:ascii="Helvetica Neue Light;HELVETICA NEUE LIGHT" w:hAnsi="Helvetica Neue Light;HELVETICA NEUE LIGHT" w:cs="Helvetica Neue Light;HELVETICA NEUE LIGHT"/>
          <w:sz w:val="22"/>
          <w:szCs w:val="22"/>
        </w:rPr>
      </w:pPr>
      <w:r>
        <w:rPr>
          <w:rFonts w:cs="Helvetica Neue Light;HELVETICA NEUE LIGHT" w:ascii="Helvetica Neue Light;HELVETICA NEUE LIGHT" w:hAnsi="Helvetica Neue Light;HELVETICA NEUE LIGHT"/>
          <w:sz w:val="22"/>
          <w:szCs w:val="22"/>
        </w:rPr>
      </w:r>
    </w:p>
    <w:p>
      <w:pPr>
        <w:pStyle w:val="StandardWeb"/>
        <w:spacing w:before="0" w:after="0"/>
        <w:jc w:val="both"/>
        <w:rPr>
          <w:rFonts w:ascii="Helvetica Neue Light;HELVETICA NEUE LIGHT" w:hAnsi="Helvetica Neue Light;HELVETICA NEUE LIGHT" w:cs="Helvetica Neue Light;HELVETICA NEUE LIGHT"/>
          <w:sz w:val="22"/>
          <w:szCs w:val="22"/>
        </w:rPr>
      </w:pPr>
      <w:r>
        <w:rPr>
          <w:rFonts w:cs="Helvetica Neue Light;HELVETICA NEUE LIGHT" w:ascii="Helvetica Neue Light;HELVETICA NEUE LIGHT" w:hAnsi="Helvetica Neue Light;HELVETICA NEUE LIGHT"/>
          <w:b/>
          <w:sz w:val="22"/>
        </w:rPr>
        <w:t xml:space="preserve">Image 5 </w:t>
      </w:r>
      <w:r>
        <w:rPr>
          <w:rFonts w:cs="Helvetica Neue Light;HELVETICA NEUE LIGHT" w:ascii="Helvetica Neue Light;HELVETICA NEUE LIGHT" w:hAnsi="Helvetica Neue Light;HELVETICA NEUE LIGHT"/>
          <w:sz w:val="22"/>
        </w:rPr>
        <w:t>The 480 range towel holder impresses with two slender arms arranged one above the other in a characteristic round tube design. The minimalist design ensures a clear, elegant look and offers practical functionality at the same time.</w:t>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rFonts w:ascii="Helvetica Neue Light;HELVETICA NEUE LIGHT" w:hAnsi="Helvetica Neue Light;HELVETICA NEUE LIGHT" w:cs="Helvetica Neue Light;HELVETICA NEUE LIGHT"/>
          <w:color w:val="000000"/>
          <w:sz w:val="22"/>
        </w:rPr>
      </w:pPr>
      <w:r>
        <w:rPr>
          <w:rFonts w:cs="Helvetica Neue Light;HELVETICA NEUE LIGHT" w:ascii="Helvetica Neue Light;HELVETICA NEUE LIGHT" w:hAnsi="Helvetica Neue Light;HELVETICA NEUE LIGHT"/>
          <w:b/>
          <w:sz w:val="22"/>
        </w:rPr>
        <w:t xml:space="preserve">Image </w:t>
      </w:r>
      <w:r>
        <w:rPr>
          <w:rFonts w:cs="Helvetica Neue Light;HELVETICA NEUE LIGHT" w:ascii="Helvetica Neue Light;HELVETICA NEUE LIGHT" w:hAnsi="Helvetica Neue Light;HELVETICA NEUE LIGHT"/>
          <w:b/>
          <w:color w:val="000000"/>
          <w:sz w:val="22"/>
        </w:rPr>
        <w:t>6</w:t>
      </w:r>
      <w:r>
        <w:rPr>
          <w:rFonts w:cs="Helvetica Neue Light;HELVETICA NEUE LIGHT" w:ascii="Helvetica Neue Light;HELVETICA NEUE LIGHT" w:hAnsi="Helvetica Neue Light;HELVETICA NEUE LIGHT"/>
          <w:color w:val="000000"/>
          <w:sz w:val="22"/>
        </w:rPr>
        <w:t xml:space="preserve"> Thanks to robust, corrosion-resistant surfaces and precisely coordinated details, the 480 range is an ideal choice for the care sector, where hygiene, durability and design are equally important.</w:t>
      </w:r>
    </w:p>
    <w:p>
      <w:pPr>
        <w:pStyle w:val="StandardWeb"/>
        <w:spacing w:before="0" w:after="0"/>
        <w:jc w:val="both"/>
        <w:rPr>
          <w:rFonts w:ascii="Helvetica Neue Light;HELVETICA NEUE LIGHT" w:hAnsi="Helvetica Neue Light;HELVETICA NEUE LIGHT" w:cs="Helvetica Neue Light;HELVETICA NEUE LIGHT"/>
          <w:color w:val="000000"/>
          <w:sz w:val="22"/>
          <w:szCs w:val="22"/>
        </w:rPr>
      </w:pPr>
      <w:r>
        <w:rPr>
          <w:rFonts w:cs="Helvetica Neue Light;HELVETICA NEUE LIGHT" w:ascii="Helvetica Neue Light;HELVETICA NEUE LIGHT" w:hAnsi="Helvetica Neue Light;HELVETICA NEUE LIGHT"/>
          <w:color w:val="000000"/>
          <w:sz w:val="22"/>
          <w:szCs w:val="22"/>
        </w:rPr>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rFonts w:ascii="Helvetica Neue Light;HELVETICA NEUE LIGHT" w:hAnsi="Helvetica Neue Light;HELVETICA NEUE LIGHT" w:cs="Helvetica Neue Light;HELVETICA NEUE LIGHT"/>
          <w:color w:val="000000"/>
          <w:sz w:val="22"/>
          <w:szCs w:val="22"/>
        </w:rPr>
      </w:pPr>
      <w:r>
        <w:rPr>
          <w:rFonts w:cs="Helvetica Neue Light;HELVETICA NEUE LIGHT" w:ascii="Helvetica Neue Light;HELVETICA NEUE LIGHT" w:hAnsi="Helvetica Neue Light;HELVETICA NEUE LIGHT"/>
          <w:b/>
          <w:sz w:val="22"/>
        </w:rPr>
        <w:t xml:space="preserve">Image </w:t>
      </w:r>
      <w:r>
        <w:rPr>
          <w:rFonts w:cs="Helvetica Neue Light;HELVETICA NEUE LIGHT" w:ascii="Helvetica Neue Light;HELVETICA NEUE LIGHT" w:hAnsi="Helvetica Neue Light;HELVETICA NEUE LIGHT"/>
          <w:b/>
          <w:color w:val="000000"/>
          <w:sz w:val="22"/>
        </w:rPr>
        <w:t xml:space="preserve">7 </w:t>
      </w:r>
      <w:r>
        <w:rPr>
          <w:rFonts w:cs="Helvetica Neue Light;HELVETICA NEUE LIGHT" w:ascii="Helvetica Neue Light;HELVETICA NEUE LIGHT" w:hAnsi="Helvetica Neue Light;HELVETICA NEUE LIGHT"/>
          <w:color w:val="000000"/>
          <w:sz w:val="22"/>
        </w:rPr>
        <w:t>With its clear style, the 480 range supports a calming, harmonious design for elective treatment areas in which design and well-being go hand in hand.</w:t>
      </w:r>
    </w:p>
    <w:p>
      <w:pPr>
        <w:pStyle w:val="StandardWeb"/>
        <w:spacing w:before="0" w:after="0"/>
        <w:jc w:val="both"/>
        <w:rPr>
          <w:rFonts w:ascii="Helvetica Neue Light;HELVETICA NEUE LIGHT" w:hAnsi="Helvetica Neue Light;HELVETICA NEUE LIGHT" w:cs="Helvetica Neue Light;HELVETICA NEUE LIGHT"/>
          <w:color w:val="000000"/>
          <w:sz w:val="22"/>
          <w:szCs w:val="22"/>
        </w:rPr>
      </w:pPr>
      <w:r>
        <w:rPr>
          <w:rFonts w:cs="Helvetica Neue Light;HELVETICA NEUE LIGHT" w:ascii="Helvetica Neue Light;HELVETICA NEUE LIGHT" w:hAnsi="Helvetica Neue Light;HELVETICA NEUE LIGHT"/>
          <w:color w:val="000000"/>
          <w:sz w:val="22"/>
          <w:szCs w:val="22"/>
        </w:rPr>
      </w:r>
    </w:p>
    <w:p>
      <w:pPr>
        <w:pStyle w:val="StandardWeb"/>
        <w:spacing w:before="0" w:after="0"/>
        <w:jc w:val="both"/>
        <w:rPr>
          <w:rFonts w:ascii="Helvetica Neue Light;HELVETICA NEUE LIGHT" w:hAnsi="Helvetica Neue Light;HELVETICA NEUE LIGHT" w:cs="Helvetica Neue Light;HELVETICA NEUE LIGHT"/>
          <w:color w:val="000000"/>
          <w:sz w:val="22"/>
          <w:szCs w:val="22"/>
        </w:rPr>
      </w:pPr>
      <w:r>
        <w:rPr>
          <w:rFonts w:cs="Helvetica Neue Light;HELVETICA NEUE LIGHT" w:ascii="Helvetica Neue Light;HELVETICA NEUE LIGHT" w:hAnsi="Helvetica Neue Light;HELVETICA NEUE LIGHT"/>
          <w:color w:val="000000"/>
          <w:sz w:val="22"/>
          <w:szCs w:val="22"/>
        </w:rPr>
      </w:r>
    </w:p>
    <w:p>
      <w:pPr>
        <w:pStyle w:val="StandardWeb"/>
        <w:spacing w:before="0" w:after="0"/>
        <w:jc w:val="both"/>
        <w:rPr>
          <w:rFonts w:ascii="Helvetica Neue Light;HELVETICA NEUE LIGHT" w:hAnsi="Helvetica Neue Light;HELVETICA NEUE LIGHT" w:cs="Helvetica Neue Light;HELVETICA NEUE LIGHT"/>
          <w:color w:val="000000"/>
          <w:sz w:val="22"/>
          <w:szCs w:val="22"/>
        </w:rPr>
      </w:pPr>
      <w:r>
        <w:rPr>
          <w:rFonts w:cs="Helvetica Neue Light;HELVETICA NEUE LIGHT" w:ascii="Helvetica Neue Light;HELVETICA NEUE LIGHT" w:hAnsi="Helvetica Neue Light;HELVETICA NEUE LIGHT"/>
          <w:b/>
          <w:sz w:val="22"/>
        </w:rPr>
        <w:t xml:space="preserve">Image </w:t>
      </w:r>
      <w:r>
        <w:rPr>
          <w:rFonts w:cs="Helvetica Neue Light;HELVETICA NEUE LIGHT" w:ascii="Helvetica Neue Light;HELVETICA NEUE LIGHT" w:hAnsi="Helvetica Neue Light;HELVETICA NEUE LIGHT"/>
          <w:b/>
          <w:color w:val="000000"/>
          <w:sz w:val="22"/>
        </w:rPr>
        <w:t>8</w:t>
      </w:r>
      <w:r>
        <w:rPr>
          <w:rFonts w:cs="Helvetica Neue Light;HELVETICA NEUE LIGHT" w:ascii="Helvetica Neue Light;HELVETICA NEUE LIGHT" w:hAnsi="Helvetica Neue Light;HELVETICA NEUE LIGHT"/>
          <w:color w:val="000000"/>
          <w:sz w:val="22"/>
        </w:rPr>
        <w:t xml:space="preserve"> The support rail from the 480 range deliberately dispenses with roses, creating a particularly purist look that rounds off modern bathroom concepts. The characteristic round tube design emphasises the architectural appearance, while the ergonomic shape offers reliable support.</w:t>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rFonts w:ascii="Helvetica Neue Light;HELVETICA NEUE LIGHT" w:hAnsi="Helvetica Neue Light;HELVETICA NEUE LIGHT" w:cs="Helvetica Neue Light;HELVETICA NEUE LIGHT"/>
          <w:sz w:val="22"/>
        </w:rPr>
      </w:pPr>
      <w:r>
        <w:rPr>
          <w:rFonts w:cs="Helvetica Neue Light;HELVETICA NEUE LIGHT" w:ascii="Helvetica Neue Light;HELVETICA NEUE LIGHT" w:hAnsi="Helvetica Neue Light;HELVETICA NEUE LIGHT"/>
          <w:b/>
          <w:sz w:val="22"/>
        </w:rPr>
        <w:t xml:space="preserve">Image 9 </w:t>
      </w:r>
      <w:r>
        <w:rPr>
          <w:rFonts w:cs="Helvetica Neue Light;HELVETICA NEUE LIGHT" w:ascii="Helvetica Neue Light;HELVETICA NEUE LIGHT" w:hAnsi="Helvetica Neue Light;HELVETICA NEUE LIGHT"/>
          <w:sz w:val="22"/>
        </w:rPr>
        <w:t>The striking round tube design of the HEWI 480 range characterises the shower head rail and gives it a clear, minimalist appearance. The glossy black chrome surface sets elegant accents in the shower.</w:t>
      </w:r>
    </w:p>
    <w:p>
      <w:pPr>
        <w:pStyle w:val="StandardWeb"/>
        <w:spacing w:before="0" w:after="0"/>
        <w:jc w:val="both"/>
        <w:rPr>
          <w:rFonts w:ascii="Helvetica Neue Light;HELVETICA NEUE LIGHT" w:hAnsi="Helvetica Neue Light;HELVETICA NEUE LIGHT" w:cs="Helvetica Neue Light;HELVETICA NEUE LIGHT"/>
          <w:sz w:val="22"/>
          <w:szCs w:val="22"/>
        </w:rPr>
      </w:pPr>
      <w:r>
        <w:rPr>
          <w:rFonts w:cs="Helvetica Neue Light;HELVETICA NEUE LIGHT" w:ascii="Helvetica Neue Light;HELVETICA NEUE LIGHT" w:hAnsi="Helvetica Neue Light;HELVETICA NEUE LIGHT"/>
          <w:sz w:val="22"/>
          <w:szCs w:val="22"/>
        </w:rPr>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rFonts w:ascii="Helvetica Neue Light;HELVETICA NEUE LIGHT" w:hAnsi="Helvetica Neue Light;HELVETICA NEUE LIGHT" w:cs="Helvetica Neue Light;HELVETICA NEUE LIGHT"/>
          <w:color w:val="000000"/>
          <w:sz w:val="22"/>
          <w:szCs w:val="22"/>
        </w:rPr>
      </w:pPr>
      <w:r>
        <w:rPr>
          <w:rFonts w:cs="Helvetica Neue Light;HELVETICA NEUE LIGHT" w:ascii="Helvetica Neue Light;HELVETICA NEUE LIGHT" w:hAnsi="Helvetica Neue Light;HELVETICA NEUE LIGHT"/>
          <w:b/>
          <w:sz w:val="22"/>
        </w:rPr>
        <w:t xml:space="preserve">Image </w:t>
      </w:r>
      <w:r>
        <w:rPr>
          <w:rFonts w:cs="Helvetica Neue Light;HELVETICA NEUE LIGHT" w:ascii="Helvetica Neue Light;HELVETICA NEUE LIGHT" w:hAnsi="Helvetica Neue Light;HELVETICA NEUE LIGHT"/>
          <w:b/>
          <w:color w:val="000000"/>
          <w:sz w:val="22"/>
        </w:rPr>
        <w:t>10</w:t>
      </w:r>
      <w:r>
        <w:rPr>
          <w:rFonts w:cs="Helvetica Neue Light;HELVETICA NEUE LIGHT" w:ascii="Helvetica Neue Light;HELVETICA NEUE LIGHT" w:hAnsi="Helvetica Neue Light;HELVETICA NEUE LIGHT"/>
          <w:color w:val="000000"/>
          <w:sz w:val="22"/>
        </w:rPr>
        <w:t xml:space="preserve"> With its clear style and hard-wearing materials, the 480 range creates a sophisticated yet corrosion-resistant solution for public sanitary facilities.  </w:t>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rFonts w:ascii="Helvetica Neue Light;HELVETICA NEUE LIGHT" w:hAnsi="Helvetica Neue Light;HELVETICA NEUE LIGHT" w:cs="Helvetica Neue Light;HELVETICA NEUE LIGHT"/>
          <w:color w:val="000000"/>
          <w:sz w:val="22"/>
        </w:rPr>
      </w:pPr>
      <w:r>
        <w:rPr>
          <w:rFonts w:cs="Helvetica Neue Light;HELVETICA NEUE LIGHT" w:ascii="Helvetica Neue Light;HELVETICA NEUE LIGHT" w:hAnsi="Helvetica Neue Light;HELVETICA NEUE LIGHT"/>
          <w:b/>
          <w:sz w:val="22"/>
        </w:rPr>
        <w:t xml:space="preserve">Image </w:t>
      </w:r>
      <w:r>
        <w:rPr>
          <w:rFonts w:cs="Helvetica Neue Light;HELVETICA NEUE LIGHT" w:ascii="Helvetica Neue Light;HELVETICA NEUE LIGHT" w:hAnsi="Helvetica Neue Light;HELVETICA NEUE LIGHT"/>
          <w:b/>
          <w:color w:val="000000"/>
          <w:sz w:val="22"/>
        </w:rPr>
        <w:t>11</w:t>
      </w:r>
      <w:r>
        <w:rPr>
          <w:rFonts w:cs="Helvetica Neue Light;HELVETICA NEUE LIGHT" w:ascii="Helvetica Neue Light;HELVETICA NEUE LIGHT" w:hAnsi="Helvetica Neue Light;HELVETICA NEUE LIGHT"/>
          <w:color w:val="000000"/>
          <w:sz w:val="22"/>
        </w:rPr>
        <w:t xml:space="preserve"> The HEWI 480 range offers a universal equipment solution for public sanitary facilities - from functional dispensers to comfortable grab rails. </w:t>
      </w:r>
    </w:p>
    <w:p>
      <w:pPr>
        <w:pStyle w:val="StandardWeb"/>
        <w:spacing w:before="0" w:after="0"/>
        <w:jc w:val="both"/>
        <w:rPr>
          <w:rFonts w:ascii="Helvetica Neue Light;HELVETICA NEUE LIGHT" w:hAnsi="Helvetica Neue Light;HELVETICA NEUE LIGHT" w:cs="Helvetica Neue Light;HELVETICA NEUE LIGHT"/>
          <w:color w:val="000000"/>
          <w:sz w:val="22"/>
          <w:szCs w:val="22"/>
        </w:rPr>
      </w:pPr>
      <w:r>
        <w:rPr>
          <w:rFonts w:cs="Helvetica Neue Light;HELVETICA NEUE LIGHT" w:ascii="Helvetica Neue Light;HELVETICA NEUE LIGHT" w:hAnsi="Helvetica Neue Light;HELVETICA NEUE LIGHT"/>
          <w:color w:val="000000"/>
          <w:sz w:val="22"/>
          <w:szCs w:val="22"/>
        </w:rPr>
      </w:r>
    </w:p>
    <w:p>
      <w:pPr>
        <w:pStyle w:val="StandardWeb"/>
        <w:spacing w:before="0" w:after="0"/>
        <w:jc w:val="both"/>
        <w:rPr>
          <w:rFonts w:ascii="Helvetica Neue Light;HELVETICA NEUE LIGHT" w:hAnsi="Helvetica Neue Light;HELVETICA NEUE LIGHT" w:cs="Helvetica Neue Light;HELVETICA NEUE LIGHT"/>
          <w:color w:val="000000"/>
          <w:sz w:val="22"/>
          <w:szCs w:val="22"/>
        </w:rPr>
      </w:pPr>
      <w:r>
        <w:rPr>
          <w:rFonts w:cs="Helvetica Neue Light;HELVETICA NEUE LIGHT" w:ascii="Helvetica Neue Light;HELVETICA NEUE LIGHT" w:hAnsi="Helvetica Neue Light;HELVETICA NEUE LIGHT"/>
          <w:color w:val="000000"/>
          <w:sz w:val="22"/>
          <w:szCs w:val="22"/>
        </w:rPr>
      </w:r>
    </w:p>
    <w:p>
      <w:pPr>
        <w:pStyle w:val="StandardWeb"/>
        <w:spacing w:before="0" w:after="0"/>
        <w:jc w:val="both"/>
        <w:rPr>
          <w:rFonts w:ascii="Helvetica Neue Light;HELVETICA NEUE LIGHT" w:hAnsi="Helvetica Neue Light;HELVETICA NEUE LIGHT" w:cs="Helvetica Neue Light;HELVETICA NEUE LIGHT"/>
          <w:color w:val="000000"/>
          <w:sz w:val="22"/>
        </w:rPr>
      </w:pPr>
      <w:r>
        <w:rPr>
          <w:rFonts w:cs="Helvetica Neue Light;HELVETICA NEUE LIGHT" w:ascii="Helvetica Neue Light;HELVETICA NEUE LIGHT" w:hAnsi="Helvetica Neue Light;HELVETICA NEUE LIGHT"/>
          <w:b/>
          <w:sz w:val="22"/>
        </w:rPr>
        <w:t xml:space="preserve">Image </w:t>
      </w:r>
      <w:r>
        <w:rPr>
          <w:rFonts w:cs="Helvetica Neue Light;HELVETICA NEUE LIGHT" w:ascii="Helvetica Neue Light;HELVETICA NEUE LIGHT" w:hAnsi="Helvetica Neue Light;HELVETICA NEUE LIGHT"/>
          <w:b/>
          <w:color w:val="000000"/>
          <w:sz w:val="22"/>
        </w:rPr>
        <w:t>12</w:t>
      </w:r>
      <w:r>
        <w:rPr>
          <w:rFonts w:cs="Helvetica Neue Light;HELVETICA NEUE LIGHT" w:ascii="Helvetica Neue Light;HELVETICA NEUE LIGHT" w:hAnsi="Helvetica Neue Light;HELVETICA NEUE LIGHT"/>
          <w:color w:val="000000"/>
          <w:sz w:val="22"/>
        </w:rPr>
        <w:t xml:space="preserve"> Thanks to its well thought-through design, the 480 range shower basket not only offers generous storage space, but also an integrated hook for additional storage options.</w:t>
      </w:r>
    </w:p>
    <w:p>
      <w:pPr>
        <w:pStyle w:val="StandardWeb"/>
        <w:spacing w:before="0" w:after="0"/>
        <w:jc w:val="both"/>
        <w:rPr>
          <w:rFonts w:ascii="Helvetica Neue Light;HELVETICA NEUE LIGHT" w:hAnsi="Helvetica Neue Light;HELVETICA NEUE LIGHT" w:cs="Helvetica Neue Light;HELVETICA NEUE LIGHT"/>
          <w:color w:val="000000"/>
          <w:sz w:val="22"/>
          <w:szCs w:val="22"/>
        </w:rPr>
      </w:pPr>
      <w:r>
        <w:rPr>
          <w:rFonts w:cs="Helvetica Neue Light;HELVETICA NEUE LIGHT" w:ascii="Helvetica Neue Light;HELVETICA NEUE LIGHT" w:hAnsi="Helvetica Neue Light;HELVETICA NEUE LIGHT"/>
          <w:color w:val="000000"/>
          <w:sz w:val="22"/>
          <w:szCs w:val="22"/>
        </w:rPr>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pPr>
      <w:r>
        <w:rPr>
          <w:rFonts w:cs="Helvetica Neue Light;HELVETICA NEUE LIGHT" w:ascii="Helvetica Neue Light;HELVETICA NEUE LIGHT" w:hAnsi="Helvetica Neue Light;HELVETICA NEUE LIGHT"/>
          <w:b/>
          <w:sz w:val="22"/>
        </w:rPr>
        <w:t xml:space="preserve">Image 13 </w:t>
      </w:r>
      <w:r>
        <w:rPr>
          <w:rFonts w:cs="Helvetica Neue Light;HELVETICA NEUE LIGHT" w:ascii="Helvetica Neue Light;HELVETICA NEUE LIGHT" w:hAnsi="Helvetica Neue Light;HELVETICA NEUE LIGHT"/>
          <w:sz w:val="22"/>
        </w:rPr>
        <w:t>The HEWI 480 range paper roll holder and toilet brush unit in brass glossy create elegant design highlights.</w:t>
      </w:r>
    </w:p>
    <w:sectPr>
      <w:headerReference w:type="default" r:id="rId4"/>
      <w:footerReference w:type="default" r:id="rId5"/>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altName w:val="Arial"/>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altName w:val="HELVETICA NEUE LIGHT"/>
    <w:charset w:val="00"/>
    <w:family w:val="swiss"/>
    <w:pitch w:val="variable"/>
  </w:font>
  <w:font w:name="Helvetica Neue Medium">
    <w:altName w:val="HELVETICA NEU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5</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Arial" w:hAnsi="Helvetica 45 Light;Arial" w:cs="Helvetica 45 Light;Arial"/>
        <w:sz w:val="19"/>
        <w:u w:val="none"/>
      </w:rPr>
    </w:pPr>
    <w:r>
      <w:rPr>
        <w:rFonts w:cs="Helvetica 45 Light;Arial" w:ascii="Helvetica 45 Light;Arial" w:hAnsi="Helvetica 45 Light;Arial"/>
        <w:sz w:val="19"/>
        <w:u w:val="none"/>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5</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5</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Arial" w:hAnsi="Helvetica 45 Light;Arial" w:cs="Helvetica 45 Light;Arial"/>
        <w:sz w:val="19"/>
        <w:u w:val="none"/>
      </w:rPr>
    </w:pPr>
    <w:r>
      <w:rPr>
        <w:rFonts w:cs="Helvetica 45 Light;Arial" w:ascii="Helvetica 45 Light;Arial" w:hAnsi="Helvetica 45 Light;Arial"/>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rFonts w:ascii="Helvetica Neue Light;HELVETICA NEUE LIGHT" w:hAnsi="Helvetica Neue Light;HELVETICA NEUE LIGHT" w:cs="Helvetica Neue Light;HELVETICA NEUE LIGHT"/>
        <w:sz w:val="52"/>
        <w:u w:val="none"/>
      </w:rPr>
    </w:pPr>
    <w:r>
      <w:drawing>
        <wp:anchor behindDoc="0" distT="0" distB="0" distL="114935" distR="114935" simplePos="0" locked="0" layoutInCell="0" allowOverlap="1" relativeHeight="5">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HELVETICA NEUE LIGHT" w:ascii="Helvetica Neue Light;HELVETICA NEUE LIGHT" w:hAnsi="Helvetica Neue Light;HELVETICA NEUE LIGHT"/>
        <w:sz w:val="52"/>
        <w:u w:val="none"/>
      </w:rPr>
      <w:t>Press release</w:t>
    </w:r>
  </w:p>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rFonts w:ascii="Helvetica Neue Light;HELVETICA NEUE LIGHT" w:hAnsi="Helvetica Neue Light;HELVETICA NEUE LIGHT" w:cs="Helvetica Neue Light;HELVETICA NEUE LIGHT"/>
        <w:sz w:val="52"/>
        <w:u w:val="none"/>
      </w:rPr>
    </w:pPr>
    <w:r>
      <w:drawing>
        <wp:anchor behindDoc="0" distT="0" distB="0" distL="114935" distR="114935" simplePos="0" locked="0" layoutInCell="0" allowOverlap="1" relativeHeight="7">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HELVETICA NEUE LIGHT" w:ascii="Helvetica Neue Light;HELVETICA NEUE LIGHT" w:hAnsi="Helvetica Neue Light;HELVETICA NEUE LIGHT"/>
        <w:sz w:val="52"/>
        <w:u w:val="none"/>
      </w:rPr>
      <w:t>Press release</w:t>
    </w:r>
  </w:p>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en-GB"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Arial" w:hAnsi="Helvetica 45 Light;Arial" w:cs="Helvetica 45 Light;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Arial" w:hAnsi="Helvetica 45 Light;Arial" w:cs="Helvetica 45 Light;Arial"/>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rFonts w:ascii="Courier New" w:hAnsi="Courier New" w:cs="Courier New"/>
      <w:color w:val="000000"/>
      <w:u w:val="single"/>
    </w:rPr>
  </w:style>
  <w:style w:type="character" w:styleId="KommentarthemaZchn">
    <w:name w:val="Kommentarthema Zchn"/>
    <w:qFormat/>
    <w:rPr>
      <w:rFonts w:ascii="Courier New" w:hAnsi="Courier New" w:cs="Courier New"/>
      <w:b/>
      <w:bC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Arial" w:hAnsi="Helvetica 45 Light;Arial" w:cs="Helvetica 45 Light;Arial"/>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Arial" w:hAnsi="Helvetica 45 Light;Arial" w:cs="Helvetica 45 Light;Arial"/>
      <w:color w:val="000000"/>
      <w:sz w:val="19"/>
      <w:u w:val="none"/>
      <w:lang w:val="en-GB"/>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Arial" w:hAnsi="Helvetica 45 Light;Arial" w:cs="Helvetica 45 Light;Arial"/>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1:00Z</dcterms:created>
  <dc:creator>Anke Siebold</dc:creator>
  <dc:description/>
  <cp:keywords/>
  <dc:language>en-US</dc:language>
  <cp:lastModifiedBy>Lena Lamotte</cp:lastModifiedBy>
  <cp:lastPrinted>2019-01-04T12:29:00Z</cp:lastPrinted>
  <dcterms:modified xsi:type="dcterms:W3CDTF">2025-03-31T08:24:00Z</dcterms:modified>
  <cp:revision>281</cp:revision>
  <dc:subject/>
  <dc:title>Herausgeber/Redaktion</dc:title>
</cp:coreProperties>
</file>